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16"/>
      </w:tblGrid>
      <w:tr>
        <w:trPr/>
        <w:tc>
          <w:tcPr>
            <w:tcW w:w="103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Listino prezzi dei lavori nella cartella in galleria. 20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 xml:space="preserve">Opere di CORNELIA FORST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SESTANTE – galleria d’arte – Luga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Disegno in ch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7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7094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Disegno in ch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7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47140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Disegno in ch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1 5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06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Disegno in ch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5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56690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.</w:t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Disegno in ch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5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476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Temp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9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04900" cy="152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Disegno in ch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7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00175" cy="152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Disegno in ch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Cornel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9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162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Disegno a mat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Sala Caprias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9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90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Diseg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Car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9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028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Disegno in ch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Inver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La vista da Sala Capriasca verso Origl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9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037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Disegno in ch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Geno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1 2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152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Disegno in ch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Giardino nel monastero di Kreuzlin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8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962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Disegno in ch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 xml:space="preserve">Sala Caprias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con sullo sfondo i denti della vecch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6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942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Disegno in ch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6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Disegno in ch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1 2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019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Disegno in ch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1 2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200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Disegno in ch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Parigi 19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8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057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Disegno in ch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9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989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Disegno in ch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7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2185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Disegno in ch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8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52525" cy="1524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Disegno in china</w:t>
              <w:br/>
              <w:t>Illustrazione</w:t>
              <w:br/>
            </w:r>
            <w:r>
              <w:rPr>
                <w:rFonts w:cs="Arial" w:ascii="Arial" w:hAnsi="Arial"/>
                <w:sz w:val="28"/>
                <w:szCs w:val="28"/>
                <w:lang w:val="it-CH"/>
              </w:rPr>
              <w:t>"Tannhäuser im Venusberg"</w:t>
              <w:br/>
            </w:r>
            <w:r>
              <w:rPr>
                <w:rFonts w:cs="Arial" w:ascii="Arial" w:hAnsi="Arial"/>
                <w:sz w:val="28"/>
                <w:szCs w:val="28"/>
              </w:rPr>
              <w:t>19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1 8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28090" cy="1524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Disegno in china</w:t>
              <w:br/>
              <w:t>Illustrazione</w:t>
              <w:br/>
            </w:r>
            <w:r>
              <w:rPr>
                <w:rFonts w:cs="Arial" w:ascii="Arial" w:hAnsi="Arial"/>
                <w:sz w:val="28"/>
                <w:szCs w:val="28"/>
                <w:lang w:val="it-CH"/>
              </w:rPr>
              <w:t>"Tannhäuser im Venusberg"</w:t>
              <w:br/>
            </w:r>
            <w:r>
              <w:rPr>
                <w:rFonts w:cs="Arial" w:ascii="Arial" w:hAnsi="Arial"/>
                <w:sz w:val="28"/>
                <w:szCs w:val="28"/>
              </w:rPr>
              <w:t>19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1 8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00150" cy="1524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Disegno in china</w:t>
              <w:br/>
              <w:t>Illustrazione</w:t>
              <w:br/>
            </w:r>
            <w:r>
              <w:rPr>
                <w:rFonts w:cs="Arial" w:ascii="Arial" w:hAnsi="Arial"/>
                <w:sz w:val="28"/>
                <w:szCs w:val="28"/>
                <w:lang w:val="it-CH"/>
              </w:rPr>
              <w:t>"Tannhäuser im Venusberg"</w:t>
              <w:br/>
            </w:r>
            <w:r>
              <w:rPr>
                <w:rFonts w:cs="Arial" w:ascii="Arial" w:hAnsi="Arial"/>
                <w:sz w:val="28"/>
                <w:szCs w:val="28"/>
              </w:rPr>
              <w:t>19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1 5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32815" cy="1524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" t="-37" r="-6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Disegno in ch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7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1524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37" r="-5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Disegno in ch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7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71550" cy="1524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Olio su car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9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019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Acquarel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Amsterd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9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9899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Acquarel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Amsterd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9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0852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Acquarel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Köl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1 2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000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Acquarel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1 2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0191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Acquarel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9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1233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Olio su car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9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0953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  <w:tc>
          <w:tcPr>
            <w:tcW w:w="68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Disegno in ch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  <w:t>Fr. 600.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it-CH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CH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2:02:00Z</dcterms:created>
  <dc:creator>Vincenzo</dc:creator>
  <dc:description/>
  <cp:keywords/>
  <dc:language>en-US</dc:language>
  <cp:lastModifiedBy>Vincenzo</cp:lastModifiedBy>
  <dcterms:modified xsi:type="dcterms:W3CDTF">2007-11-30T17:29:00Z</dcterms:modified>
  <cp:revision>5</cp:revision>
  <dc:subject/>
  <dc:title>Listino prezzi dei lavori nella cartella in galleria</dc:title>
</cp:coreProperties>
</file>